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: </w:t>
      </w:r>
    </w:p>
    <w:p>
      <w:pPr>
        <w:pStyle w:val="Normal"/>
        <w:tabs>
          <w:tab w:val="clear" w:pos="708"/>
          <w:tab w:val="left" w:pos="7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7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3 д.Ясенцы</w:t>
      </w:r>
    </w:p>
    <w:p>
      <w:pPr>
        <w:pStyle w:val="Normal"/>
        <w:tabs>
          <w:tab w:val="clear" w:pos="708"/>
          <w:tab w:val="left" w:pos="7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Рахчее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го кабинета муниципального бюджетного дошкольного образовательного учреждения  детского сада № 3 д.Ясенцы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690" cy="3601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цы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Задачи и функции методического кабинета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 Научно-методическое обеспечение воспитательно-образовательного процесс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. Организация и координация педагогического процесса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3. Организация повышения квалификации работников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4. Консультирование родителей по вопросам воспитания, обучения и развития детей дошкольного возраста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5. Изучение, обобщение, распространение передового педагогического опыта.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работы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 Заседание педагогического совета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. Занятия методического объединения педагогов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3. Теоретические семинары, семинары-практикумы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4. Общие, групповые и индивидуальные консультации для педагогов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5. Педагогические часы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6. Творческие отчеты педагогов, работа творческих групп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7. Открытые мероприяти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8. Организация выставок, смотров-конкурсов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9. Консультирование родителей.</w:t>
      </w:r>
    </w:p>
    <w:p>
      <w:pPr>
        <w:pStyle w:val="Normal"/>
        <w:spacing w:lineRule="auto" w:line="276"/>
        <w:rPr/>
      </w:pPr>
      <w:r>
        <w:rPr>
          <w:lang w:eastAsia="ru-RU"/>
        </w:rPr>
        <w:t>10. Отчеты по самообразованию педагогов ДОУ.</w:t>
      </w:r>
    </w:p>
    <w:p>
      <w:pPr>
        <w:pStyle w:val="Normal"/>
        <w:rPr>
          <w:sz w:val="28"/>
          <w:szCs w:val="28"/>
        </w:rPr>
      </w:pPr>
      <w:r>
        <w:rPr>
          <w:lang w:eastAsia="ru-RU"/>
        </w:rPr>
        <w:t>11. Работа с периодикой, методической и познавательной литера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. 1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кв. м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Вера Вита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борудование кабинета</w:t>
      </w:r>
    </w:p>
    <w:tbl>
      <w:tblPr>
        <w:tblW w:w="2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58"/>
        <w:gridCol w:w="2565"/>
        <w:gridCol w:w="1343"/>
        <w:gridCol w:w="10103"/>
        <w:gridCol w:w="959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н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Методическая работа 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обновляе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Новинки методической литератур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обновляетс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</w:rPr>
            </w:pPr>
            <w:r>
              <w:rPr>
                <w:color w:val="2D2A2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 Мебель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ллаж для кни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для пособ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компьюте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рафик работы методического кабинет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6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Нормативно – правовые документ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закон «Об образовании в РФ» №» №273-ФЗ от 29 декабря 2012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14.03.2000 № 65/23-16 “О гигиенических требованиях к максимальной нагрузке на детей дошкольного возраста в организованных формах обуче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26.05.1999 № 109/23-16 “О введении психолого-педагогической экспертизы и критериях оценки детских игр и игрушек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07.04.1999 № 70/23-16 “О практике проведения диагностики развития ребенка в системе дошкольного образова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нструктивно-методическое письмо Минобразования России от 24.03.1995 № 42/19-15 “О программно-методическом обеспечении дошкольного образования– в контексте педагогики развит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Концепция дошкольного воспитания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color w:val="2D2A2A"/>
              </w:rPr>
              <w:t xml:space="preserve">СанПиН  </w:t>
            </w:r>
            <w:r>
              <w:rPr>
                <w:bCs/>
              </w:rPr>
              <w:t>2.4.1.3049-13. Постановление от 15 мая 2013г. №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Par34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Государственный Образовательный Стандарт Дошкольного Образования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  приказом Министерства образования   и науки Российской Федерации     от 17 октября 2013 г. N 115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 Блок «Основной документаци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color w:val="000000"/>
          <w:lang w:eastAsia="ru-RU"/>
        </w:rPr>
        <w:t>Основная общеобразовательная программа 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color w:val="000000"/>
          <w:lang w:eastAsia="ru-RU"/>
        </w:rPr>
        <w:t>Программа Развития ДО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Годовой план 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color w:val="000000"/>
          <w:spacing w:val="-1"/>
          <w:lang w:eastAsia="ru-RU"/>
        </w:rPr>
        <w:t xml:space="preserve">Инструктивно-директивные документы, литература, пособия </w:t>
      </w:r>
      <w:r>
        <w:rPr>
          <w:color w:val="000000"/>
          <w:spacing w:val="-4"/>
          <w:lang w:eastAsia="ru-RU"/>
        </w:rPr>
        <w:t>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Протоколы педсов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/>
      </w:pPr>
      <w:r>
        <w:rPr>
          <w:lang w:eastAsia="ru-RU"/>
        </w:rPr>
        <w:t>Учебный план на учебный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асписание НОД, режим дня, расписание двигательной активн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lang w:eastAsia="ru-RU"/>
        </w:rPr>
      </w:pPr>
      <w:r>
        <w:rPr>
          <w:b/>
          <w:color w:val="000000"/>
          <w:spacing w:val="-4"/>
          <w:lang w:eastAsia="ru-RU"/>
        </w:rPr>
        <w:t>7 Блок « Нормативно-организационный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  <w:t>Банк данных о педагогических кадрах (образование, повышение квалификаци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Документы по аттестации (нормативные документы, график проведения аттестаци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териалы педсове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еминары, консультации по годовому пла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териалы изучения деятельности воспита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тчёты педагогов о результатах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ниторинг отслеживания результатов работы с деть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рганизация работы по предупреждению ДТ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рганизация работы по профилактики детского травматиз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8 Блок програмно-методиче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етодическая литература представлена по разделам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lang w:eastAsia="ru-RU"/>
        </w:rPr>
        <w:t>9 Блок частно-методиче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азвитие профессиональной компетенции педагога ДОУ 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  <w:t>Планирование образовательного процесса ( информация по вопросам планирования, примерные перспективные,  календарные пла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  <w:t>Организационные умения педагога ( алгоротмы разработки разных типов занятий, групповых родительских занятий, развлечений, праздников, анкет для родителей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  <w:t>Организация предметно-пространственной среды( перечень оборудования по образовантельным областям по ФГОС ДО, методичские рекомендации по созданию ППРС в группах и на участке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Развитие ребенка в образовательном пространств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Материалы педагогической диагностики (Диагностический инструментарий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lang w:eastAsia="ru-RU"/>
        </w:rPr>
        <w:t>10 Блок «Изучение и обобщения педагогической работ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b/>
          <w:b/>
          <w:lang w:eastAsia="ru-RU"/>
        </w:rPr>
      </w:pPr>
      <w:r>
        <w:rPr>
          <w:lang w:eastAsia="ru-RU"/>
        </w:rPr>
        <w:t>Опыты работы педагогов ДО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11 Блок «Детская литература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/>
      </w:pPr>
      <w:r>
        <w:rPr>
          <w:lang w:eastAsia="ru-RU"/>
        </w:rPr>
        <w:t>Детская литература по тема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Блок «Информационный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  <w:t>Выставки новинок методической литератур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lang w:eastAsia="ru-RU"/>
        </w:rPr>
      </w:pPr>
      <w:r>
        <w:rPr>
          <w:lang w:eastAsia="ru-RU"/>
        </w:rPr>
        <w:t>Медиате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lang w:eastAsia="ru-RU"/>
        </w:rPr>
        <w:t>12 Инструк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6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Должностная инструкция старшего воспита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Инструкция по охране труда старшего воспита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Инструкция по охране труда с компьютерной техник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kinsoku w:val="false"/>
        <w:overflowPunct w:val="false"/>
        <w:jc w:val="center"/>
        <w:rPr/>
      </w:pPr>
      <w:r>
        <w:rPr>
          <w:b/>
          <w:bCs/>
          <w:color w:val="333333"/>
        </w:rPr>
        <w:t>13 Наглядно-иллюстративные материалы</w:t>
      </w:r>
    </w:p>
    <w:p>
      <w:pPr>
        <w:pStyle w:val="Normal"/>
        <w:keepLines/>
        <w:kinsoku w:val="false"/>
        <w:overflowPunct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Речевое развитие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47"/>
      </w:tblGrid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Правильно или неправильно. Наглядное пособие. 2-4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Развитие речи в детском саду. Наглядное пособие.  2-3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 xml:space="preserve">ФГОС Развитие речи в детском саду. Наглядное пособие. 3-4 года.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Развитие речи в детском саду. Наглядное пособие. 4-6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Развитие речи в детском саду. Раздаточный материал.2-4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Играем в сказку. Репк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Играем в сказку. Теремок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Играем в сказку. Три медведя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Играем в сказку. Три поросенк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Репк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Курочка Ряб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зы по картинкам. Теремок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Алфави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53" w:hanging="0"/>
              <w:rPr/>
            </w:pPr>
            <w:r>
              <w:rPr/>
              <w:t>Грамматика в картинках для игр и занятий с дет.3-7 лет.Антонимы.Глаголы.</w:t>
            </w:r>
            <w:r>
              <w:rPr>
                <w:b/>
                <w:bCs/>
              </w:rPr>
              <w:t>ФГОС.</w:t>
            </w:r>
            <w:r>
              <w:rPr/>
              <w:t>(От р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Антонимы.Прилагат.</w:t>
            </w:r>
            <w:r>
              <w:rPr>
                <w:b/>
                <w:bCs/>
              </w:rPr>
              <w:t>ФГОС.</w:t>
            </w:r>
            <w:r>
              <w:rPr/>
              <w:t>(От р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Говори правильно.</w:t>
            </w:r>
            <w:r>
              <w:rPr>
                <w:b/>
                <w:bCs/>
              </w:rPr>
              <w:t>ФГОС.</w:t>
            </w:r>
            <w:r>
              <w:rPr/>
              <w:t>(От р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Многозначные слова.</w:t>
            </w:r>
            <w:r>
              <w:rPr>
                <w:b/>
                <w:bCs/>
              </w:rPr>
              <w:t>ФГОС.</w:t>
            </w:r>
            <w:r>
              <w:rPr/>
              <w:t>(От р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Множественное число.</w:t>
            </w:r>
            <w:r>
              <w:rPr>
                <w:b/>
                <w:bCs/>
              </w:rPr>
              <w:t>ФГОС.</w:t>
            </w:r>
            <w:r>
              <w:rPr/>
              <w:t>(О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Один - много.</w:t>
            </w:r>
            <w:r>
              <w:rPr>
                <w:b/>
                <w:bCs/>
              </w:rPr>
              <w:t>ФГОС.</w:t>
            </w:r>
            <w:r>
              <w:rPr/>
              <w:t>(От р.до шк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Словообразование.</w:t>
            </w:r>
            <w:r>
              <w:rPr>
                <w:b/>
                <w:bCs/>
              </w:rPr>
              <w:t>ФГО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ка в картинках для игр и занятий с дет.3-7 лет.Ударение.</w:t>
            </w:r>
            <w:r>
              <w:rPr>
                <w:b/>
                <w:bCs/>
              </w:rPr>
              <w:t>ФГОС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Художественно-эстетическое  развит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Гжель. Примеры узоров и орнамент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Гжель. Работы современных мастер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Полхов-майдан. Примеры узоров и орнамент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Полхов-майдан. Работы современных мастер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Филимоновская свистулька. Примеры узоров и орнамет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Филимоновская свистулька. Работы современных мастер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Хохлома. Примеры узоров и орнамент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ПЛ Хохлома. Работы современных мастер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Детский портр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Животные в русской график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Натюрм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Пейзаж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Портр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МИ Сказка в русской живопис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Городецкая роспись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Дымковская игрушка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Золотая хохлома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Каргопольская игрушка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Сказочная гжель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Полхов-майдан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Народное искусство - детям. Филимоновская игрушка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 Народное искусство — детям. Жостовский букет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</w:t>
            </w:r>
            <w:r>
              <w:rPr/>
              <w:t>ФГОС Мир в картинках. Музыкальные инструмен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Безопасность на дороге. Плакаты для оформления родительского уголк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Дорожные знаки. 4-7 лет. Наглядное пособ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Автомобильный 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Арктика и Антарктик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Бытовая техник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Водный 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Высоко в гор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День Победы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Деревья и листья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Домашние животны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Животные домашние питом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Животные жарких стран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Животные средней полос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Инструменты домашнего мастер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Космос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Морские обитатели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Насекомые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Овощи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Посуд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Птицы домашние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Птицы средней полосы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Рептилии и амфиби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Собаки. Друзья и помощник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Фрук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Цве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Ягоды лесные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Ягоды садовые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В деревн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Весн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сказы по картинкам . Защитники отечества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ы по картинкам. Государственные символ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ВОВ в произведениях художник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Времена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Зим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Лето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Мой дом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Осень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Профессии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/>
              <w:t>ФГОС Рассказы по картинкам. Распорядок дн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зы по картинкам. Родная природ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 Рассказы по картинкам. Кем быть ?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грибах</w:t>
            </w:r>
          </w:p>
        </w:tc>
      </w:tr>
      <w:tr>
        <w:trPr>
          <w:trHeight w:val="2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домашних питомц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достопримечательностях Москв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драгоценных камня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космонавтик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московском Кремл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рабочих инструмент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специальных машин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 хлебе. Карточки для занятий в детском саду и дом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жите детям об Отечественной войне 1812 г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Водный 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Воздушный 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Городской 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Гриб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Деревья и листь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Домашние животны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Домашние питом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Домашние пти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Животные Африк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Животные средней полос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Народы стран ближнего зарубежь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Насекомы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Овощ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Очень важные професси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Полевые цве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Садовые цве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Спецтранспор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Строительные машин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Счет до 10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Счет до 20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Форм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Фрукты и ягод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Цв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Зимующие пти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Кто всю зиму спи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Морские обитатели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Перелетные пти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Погодные явлени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Птицы жарких стран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Хищные птиц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Как наши предки выращивали хлеб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Как наши предки открывали мир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Как наши предки шили одежду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Откуда что берется. Хлеб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Физическое равитие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б Олимпийских игр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жите детям об Олимпийских чемпионах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Летние виды спорт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Рассказы по картинкам. Зимний спорт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ПЛ Зимние виды спорт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  </w:t>
            </w:r>
            <w:r>
              <w:rPr/>
              <w:t>ФГОС Мир в картинках. Спортивный инвентарь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  </w:t>
            </w:r>
            <w:r>
              <w:rPr/>
              <w:t>Рассказы по картинкам. Летний спорт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СД диски (новинки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Ознакомление с предметным и социальным окружением. (4-5 лет).  Средняя групп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Ознакомление с природой в детском саду. (2-3 года). Вторая группа раннего возраст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 xml:space="preserve">CD. ФГОС Ознакомление с природой в детском саду. (5-6 лет). Старшая группа.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Ознакомление с природой. (4-5 лет). Средняя групп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 xml:space="preserve">CD. ФГОС Развитие речи в детском саду. (4-5 лет). Средняя группа .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Физическая культура в детском саду. (3-4 года). Младшая групп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Физическая культура в детском саду. (4-5 лет). Средняя групп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 xml:space="preserve">CD. ФГОС Физическая культура в детском саду. (5-6 лет). Старшая группа.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Физическая культура в детском саду. (6-7 лет). Подготовительная к школе групп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Формирование элементарных математических представлений. (2-4 года). Вторая группа раннего возраста, младшая групп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 xml:space="preserve">CD. ФГОС Формирование элементарных математических представлений. (4-5 лет). Средняя группа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 xml:space="preserve">CD. ФГОС Формирование элементарных математических представлений. (5-6 лет). Старшая группа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CD. ФГОС Формирование элементарных математических представлений. (6-7 лет). Подготовительная  к школе 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 Учебно –методическая литера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ая гимнастика» Л.И.Пензулаева , Москва «Мозаика-синтез» 2015г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детском саду» (средняя группа)  Л.И.Пензулаева, Москва «Мозаика-синтез» 2015г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детском саду» (старшая группа)  Л.И.Пензулаева, Москва «Мозаика-синтез» 2015г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подвижные игры и игровые упражнения» М.М.Борисова (3-7лет) Москва «Мозаика-синтез» 2015г.</w:t>
            </w:r>
          </w:p>
        </w:tc>
      </w:tr>
      <w:tr>
        <w:trPr>
          <w:trHeight w:val="2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40" w:hanging="1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безопасности у дошкольников» К.Ю.Белая (2-7лет) Москва «Мозаика-синтез» 2015г.</w:t>
            </w:r>
          </w:p>
          <w:p>
            <w:pPr>
              <w:pStyle w:val="Style20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40" w:hanging="1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познавательных игр» (2-7лет) Москва «Мозаика-синтез» 2015г.</w:t>
            </w:r>
          </w:p>
          <w:p>
            <w:pPr>
              <w:pStyle w:val="13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40" w:hanging="1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дошкольника. Центр игровой поддержки детей раннего возраста» Ю.А. Афонькина, Е.М. Оньяченко  Волгоград «Учитель», 2011г.   </w:t>
            </w:r>
          </w:p>
          <w:p>
            <w:pPr>
              <w:pStyle w:val="13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40" w:hanging="1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циально- нравственное воспитание дошкольников» Р.С. Буре, Москва «Мозаика-Синтез»,2011г </w:t>
            </w:r>
          </w:p>
          <w:p>
            <w:pPr>
              <w:pStyle w:val="13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40" w:hanging="1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борник дидактических игр по ознакомлению с окружающим миром» Л.Ю. Павлова, Москва «Мозаика-Синтез»,2011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ознавательных способностей дошкольников» О.Л.Холодова, Москва «Мозаика-Синтез»,2015г </w:t>
            </w:r>
          </w:p>
          <w:p>
            <w:pPr>
              <w:pStyle w:val="13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м предметным и социальным окружением» (3-7лет) В.О.Дыбина,Москва «Мозаика-Синтез»,2015г</w:t>
            </w:r>
          </w:p>
          <w:p>
            <w:pPr>
              <w:pStyle w:val="13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» (3-7лет) М.А.Помораева, Москва «Мозаика-Синтез»,2015г</w:t>
            </w:r>
          </w:p>
          <w:p>
            <w:pPr>
              <w:pStyle w:val="13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иродой в детском саду» О.А.Соломенникова, Москва «Мозаика-Синтез»,2015г</w:t>
            </w:r>
          </w:p>
          <w:p>
            <w:pPr>
              <w:pStyle w:val="13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из строительного материала» Л.В.Куцакова, Москва «Мозаика-Синтез»,2015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» Т.С.Комарова, Москва «Мозаика-Синтез»,2015г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 ребенка раннего дошкольного возраста (художественная деятельность)» О.Э.Литвинова, Москва «Мозаика-Синтез»,2015г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ая деятельность в детском саду , младшая группа» Т.С.Комарова, Москва «Мозаика-Синтез»,2015г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«Музыка о животных и птицах» О.П.Радынова, Москва ТЦ «Сфера», 2009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«Праздники и развлечения в детском саду М.Б.Зацепина, Т.В.Антонова», Москва: ТЦ  «Сфера», 2005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«Народные праздники в детском саду» М.Б.Зацепина, Т.В.Антонова, Москва: «Мозаика-синтез», 2005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«Природа и музыка» О.П.Радынова, Москва: ТЦ «Сфера», 2009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«Настроение, чувства в музыке» О.П.Радынова, Москва: ТЦ «Сфера», 2009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 «Песня, танец, марш» О.П.Радынова - Москва: ТЦ «Сфера», 2009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«Культурно-досуговая деятельность в детском саду»(с 2 до 7лет) М.Б.Зацепина, Москва: «Мозаика-синтез», 2009г.</w:t>
            </w:r>
          </w:p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детском саду 1младшая группа » В.В.Гербова, Москва «Мозаика-Синтез»,2015г</w:t>
            </w:r>
          </w:p>
          <w:p>
            <w:pPr>
              <w:pStyle w:val="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детском саду 2младшая группа» В.В.Гербова, Москва «Мозаика-Синтез»,2015г</w:t>
            </w:r>
          </w:p>
          <w:p>
            <w:pPr>
              <w:pStyle w:val="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детском саду средняя группа» В.В.Гербова, Москва «Мозаика-Синтез»,2015г</w:t>
            </w:r>
          </w:p>
          <w:p>
            <w:pPr>
              <w:pStyle w:val="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детском саду старшая группа» В.В.Гербова, Москва «Мозаика-Синтез»,2015г</w:t>
            </w:r>
          </w:p>
          <w:p>
            <w:pPr>
              <w:pStyle w:val="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тарших дошкольников к обучению грамоте» Г.Л.Зацепина, Москва «Мозаика-Синтез»,2015г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нки учебно-методиче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ОС. От рождения до школы. Основная образ. программа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грация в воспитательно-образовательной работе дет са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 Сетевая форма реализации программ дошкольного образования. Вопросы и ответы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деятельность дошкольник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творческого мышления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 Индивидуальная психологическая диагностика дошкольника (5-7 лет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ГОС Практический психолог в детском саду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артнерство дошкольной организации и семьи"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ая деятельность 2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е способности детей 3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нравственное воспитание дошкольников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ческие беседы с дошкольниками 4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енок третьего года жизни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художественное творчество 2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юк.</w:t>
            </w:r>
            <w:r>
              <w:rPr>
                <w:b/>
                <w:bCs/>
              </w:rPr>
              <w:t xml:space="preserve">ФГОС. </w:t>
            </w:r>
            <w:r>
              <w:rPr/>
              <w:t>Игры - занятия на прогулке с малышами. 2-4 лет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ек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Сборник подвижных игр. 2-7 лет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шенинников.</w:t>
            </w:r>
            <w:r>
              <w:rPr>
                <w:b/>
                <w:bCs/>
              </w:rPr>
              <w:t xml:space="preserve">ФГОС. </w:t>
            </w:r>
            <w:r>
              <w:rPr/>
              <w:t>Развитие познавательных способностей дошк. 4-7 лет.(От рожд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кса.</w:t>
            </w:r>
            <w:r>
              <w:rPr>
                <w:b/>
                <w:bCs/>
              </w:rPr>
              <w:t xml:space="preserve">ФГОС. </w:t>
            </w:r>
            <w:r>
              <w:rPr/>
              <w:t>Познават.-исследовательская деятельность дошкол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цепина.</w:t>
            </w:r>
            <w:r>
              <w:rPr>
                <w:b/>
                <w:bCs/>
              </w:rPr>
              <w:t xml:space="preserve">ФГОС. </w:t>
            </w:r>
            <w:r>
              <w:rPr/>
              <w:t>Музыкальное воспитание в детском саду. 2-7 лет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цепина.</w:t>
            </w:r>
            <w:r>
              <w:rPr>
                <w:b/>
                <w:bCs/>
              </w:rPr>
              <w:t xml:space="preserve">ФГОС. </w:t>
            </w:r>
            <w:r>
              <w:rPr/>
              <w:t>Музыкальное воспитание в детском саду. 3-4 лет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к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Трудовое воспитание в детском саду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я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ание основ безопасности у дошкольников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Сборник дидакт.игр по ознак. с окруж.миром. 4-7 лет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лина.</w:t>
            </w:r>
            <w:r>
              <w:rPr>
                <w:b/>
                <w:bCs/>
              </w:rPr>
              <w:t>ФГОС. З</w:t>
            </w:r>
            <w:r>
              <w:rPr/>
              <w:t>накомим дошкол. с правилами дорож. движения.3-7 лет.(От р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Малоподвижные игры и игровые упражнения. 3-7 лет.(От р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игровой деятельности. 2-я гр.ран.возр.(2-3 года) (От рожд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игровой деятельности. Мл.гр.(3-4 года) 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игровой деятельности. Средняя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ул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Оздоровительная гимнастика.Комплексы упр.для детей 3-7 лет.(От р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ул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изическая культура в дет.саду. Мл.гр.(3-4 года) 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ул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изическая культура в дет.саду. Средняя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ул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изическая культура в дет.саду. Старшая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ул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изическая культура в дет.саду. Подг.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к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Конструирование из строительного материала.Средняя гр.(От р. до шк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к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Конструирование из строительного материала.Старшая гр.(От р. до шк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ак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Конструирование из строительного материала. Подг. гр.(От р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.элемент.матем.представл.2-я гр.ран.возр.(2-3 года) (От р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.элемент.матем.представл. Мл.гр.(3-4 года) (От рожд. до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.элемент.матем.представл. Средняя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.элемент.матем.представл. Старшая 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раева.</w:t>
            </w:r>
            <w:r>
              <w:rPr>
                <w:b/>
                <w:bCs/>
              </w:rPr>
              <w:t xml:space="preserve">ФГОС. </w:t>
            </w:r>
            <w:r>
              <w:rPr/>
              <w:t>Формиров.элемент.матем.представл. Подг.гр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речи в детском саду. 2-я гр.ран.возр.(2-3 года).(От рожд. до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речи в детском саду. Младшая гр.(3-4 года)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речи в детском саду. Средняя гр.(4-5 лет)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речи в детском саду. Старшая гр.(5-6 лет)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б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Развитие речи в детском саду. Подготовит.гр.(6-7 лет).(От рожд. до шк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Изобразительная деятельность в дет.саду. Мл.гр.(3-4 года) (От рожд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Изобразительная деятельность в дет.саду. Средняя гр.(От рожд. до 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Изобразительная деятельность в дет.саду. Старшая гр.(От рожд. до 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а.</w:t>
            </w:r>
            <w:r>
              <w:rPr>
                <w:b/>
                <w:bCs/>
              </w:rPr>
              <w:t>ФГОС.</w:t>
            </w:r>
            <w:r>
              <w:rPr/>
              <w:t xml:space="preserve"> Изобразительная деятельность в дет.саду. Подготов.гр.(От рожд. до 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нник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Ознакомление с природой в дет.саду.2-я гр.ран.возр.(2-3 года)(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нник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Ознакомление с природой в дет.саду.Мл.гр.(3-4 года)(От рожд.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нник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Ознакомление с природой в дет.саду.Средняя гр.(От рожд. до 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нникова.</w:t>
            </w:r>
            <w:r>
              <w:rPr>
                <w:b/>
                <w:bCs/>
              </w:rPr>
              <w:t xml:space="preserve">ФГОС. </w:t>
            </w:r>
            <w:r>
              <w:rPr/>
              <w:t>Ознакомление с природой в дет.саду.Старшая гр.(От рожд. до 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ГОС.</w:t>
            </w:r>
            <w:r>
              <w:rPr/>
              <w:t xml:space="preserve"> Примерное комп.-темат.планирование к пр.От рожд...Младшая гр.(3-4 лет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ГОС.</w:t>
            </w:r>
            <w:r>
              <w:rPr/>
              <w:t xml:space="preserve"> Примерное комп.-темат.планирование к пр.От рожд...Средняя гр.(4-5 лет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ГОС.</w:t>
            </w:r>
            <w:r>
              <w:rPr/>
              <w:t xml:space="preserve"> Примерное комп.-темат.планирование к пр.От рожд...Старшая гр.(5-6 лет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ГОС.</w:t>
            </w:r>
            <w:r>
              <w:rPr/>
              <w:t xml:space="preserve"> Примерное комп.-темат.планирование к пр.От рожд...Подготовит.гр.(6-7 лет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бина.</w:t>
            </w:r>
            <w:r>
              <w:rPr>
                <w:b/>
                <w:bCs/>
              </w:rPr>
              <w:t>ФГОС.</w:t>
            </w:r>
            <w:r>
              <w:rPr/>
              <w:t xml:space="preserve"> Ознакомление с предметным и социал.окружением. Мл.гр.(3-4 года)(От...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бина.</w:t>
            </w:r>
            <w:r>
              <w:rPr>
                <w:b/>
                <w:bCs/>
              </w:rPr>
              <w:t>ФГОС.</w:t>
            </w:r>
            <w:r>
              <w:rPr/>
              <w:t xml:space="preserve"> Ознакомление с предметным и социал.окружением.Средняя гр.(От р.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бина.</w:t>
            </w:r>
            <w:r>
              <w:rPr>
                <w:b/>
                <w:bCs/>
              </w:rPr>
              <w:t>ФГОС.</w:t>
            </w:r>
            <w:r>
              <w:rPr/>
              <w:t xml:space="preserve"> Ознакомление с предметным и социал.окружением.Старшая гр.(От р.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бина.</w:t>
            </w:r>
            <w:r>
              <w:rPr>
                <w:b/>
                <w:bCs/>
              </w:rPr>
              <w:t>ФГОС.</w:t>
            </w:r>
            <w:r>
              <w:rPr/>
              <w:t xml:space="preserve"> Ознакомление с предметным и социал.окружением.Подготов.гр.(От р...)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3-4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4-5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1-3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5-6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6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Здоровье. Физическое развитие. Утренняя гимнастика в детском саду. 2-3 года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Здоровье. Физическое развитие. Утренняя гимнастика в детском саду. 3-5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Здоровье. Физическое развитие. Утренняя гимнастика в детском саду. 5-7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ФГОС Художественное творчество и конструирование. Сценарии занятий с детьми 3-4 лет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</w:t>
            </w:r>
            <w:r>
              <w:rPr/>
              <w:t>ФГОС Художественное творчество и конструирование. Сценарии занятий с детьми 4-5 лет</w:t>
            </w:r>
          </w:p>
        </w:tc>
      </w:tr>
    </w:tbl>
    <w:p>
      <w:pPr>
        <w:pStyle w:val="Normal"/>
        <w:keepLines/>
        <w:kinsoku w:val="false"/>
        <w:overflowPunct w:val="false"/>
        <w:rPr/>
      </w:pPr>
      <w:r>
        <w:rPr/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b/>
          <w:bCs/>
          <w:lang w:eastAsia="ru-RU"/>
        </w:rPr>
        <w:t>15 Библиотека</w:t>
      </w:r>
    </w:p>
    <w:p>
      <w:pPr>
        <w:pStyle w:val="Normal"/>
        <w:spacing w:lineRule="auto" w:line="276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Справочная литература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Учебники по дошкольной педагогики и психологии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.Педагогические энциклопедии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3.Словарь Ожегова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4.Педагогический словарь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5.Справочник «Русское литературное произношение и ударение»</w:t>
      </w:r>
    </w:p>
    <w:p>
      <w:pPr>
        <w:pStyle w:val="Normal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ru-RU"/>
        </w:rPr>
        <w:t>16Литература для старшего воспитателя:</w:t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  <w:t>Педсоветы в ДОУ.</w:t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  <w:t>Организация контроля в ДОУ.</w:t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  <w:t>Педагогические технологии: понятия и основные характеристик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Здоровьесберегающие педагогические технологи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Технологии личностно-ориентированного взаимодействия педагога с детьм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едагогические технологии в дошкольном образовании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Организация работы ДОУ в летний оздоровительный период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Литература по взаимодействию с родителями.</w:t>
      </w:r>
    </w:p>
    <w:p>
      <w:pPr>
        <w:pStyle w:val="Normal"/>
        <w:spacing w:lineRule="auto" w:line="276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pacing w:lineRule="auto" w:line="276"/>
        <w:rPr>
          <w:u w:val="single"/>
          <w:lang w:eastAsia="ru-RU"/>
        </w:rPr>
      </w:pPr>
      <w:r>
        <w:rPr>
          <w:bCs/>
          <w:u w:val="single"/>
          <w:lang w:eastAsia="ru-RU"/>
        </w:rPr>
        <w:t>Периодические подписные издания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Дошкольное воспитание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.Ребёнок в детском сад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3.Управление ДОУ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4.Справочник старшего воспитателя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5.Музыкальный руководитель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6.Обруч + приложение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7.Справочник руководителя.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b/>
          <w:bCs/>
          <w:lang w:eastAsia="ru-RU"/>
        </w:rPr>
        <w:t>17 Блок медиатеки</w:t>
      </w:r>
    </w:p>
    <w:p>
      <w:pPr>
        <w:pStyle w:val="Normal"/>
        <w:spacing w:lineRule="auto" w:line="276"/>
        <w:rPr>
          <w:u w:val="single"/>
          <w:lang w:eastAsia="ru-RU"/>
        </w:rPr>
      </w:pPr>
      <w:r>
        <w:rPr>
          <w:bCs/>
          <w:u w:val="single"/>
          <w:lang w:eastAsia="ru-RU"/>
        </w:rPr>
        <w:t>Видеотека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Мультфильмы для детей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2.Набор видеокасет, дисков по разным направлениям работы ДОУ с детьми, родителями,              педагогами.                                                                                                                    3.Презентации.</w:t>
      </w:r>
    </w:p>
    <w:p>
      <w:pPr>
        <w:pStyle w:val="Normal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rPr>
          <w:u w:val="single"/>
          <w:lang w:eastAsia="ru-RU"/>
        </w:rPr>
      </w:pPr>
      <w:r>
        <w:rPr>
          <w:bCs/>
          <w:u w:val="single"/>
          <w:lang w:eastAsia="ru-RU"/>
        </w:rPr>
        <w:t>Аудиотека: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1.Набор аудиокасет и дисков по программе музыкального развития.                                                     2.Набор аудиокасет и дисков по ознакомлению с окружающим (сказки, звуки природы..).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5:00Z</dcterms:created>
  <dc:creator>Денис</dc:creator>
  <dc:description/>
  <cp:keywords/>
  <dc:language>en-US</dc:language>
  <cp:lastModifiedBy>Admin</cp:lastModifiedBy>
  <cp:lastPrinted>2014-10-22T14:33:00Z</cp:lastPrinted>
  <dcterms:modified xsi:type="dcterms:W3CDTF">2017-03-13T07:52:00Z</dcterms:modified>
  <cp:revision>5</cp:revision>
  <dc:subject/>
  <dc:title>ПАСПОРТ   МЕТОДИЧЕСКОГО   КАБИНЕТА</dc:title>
</cp:coreProperties>
</file>