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Циклограмма календарного планирования совместной деятельности взрослых с детьми:</w:t>
      </w:r>
    </w:p>
    <w:p>
      <w:pPr>
        <w:pStyle w:val="Normal"/>
        <w:jc w:val="center"/>
        <w:rPr/>
      </w:pPr>
      <w:r>
        <w:rPr/>
        <w:t>(старшая, подготовительная  группы)</w:t>
      </w:r>
    </w:p>
    <w:tbl>
      <w:tblPr>
        <w:tblW w:w="1425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38"/>
        <w:gridCol w:w="2522"/>
        <w:gridCol w:w="2520"/>
        <w:gridCol w:w="23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о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. по т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тему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.- эмоцион. игры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е по тем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ые ситуации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ршение темы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. ММ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чиковые игры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с тренажерам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гры на листе бумаг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 на штриховку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на листе бумаги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.исследов.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ции,путешеств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календарем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. в уг. прир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. рассказы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 о ЗОЖ, ОБЖ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.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-е с окр-м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ЭМП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. игры с пра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в. речи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ранство, логик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юж. 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. за играм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-е с окр-м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изир. обще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. ПРС с детьми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. за играми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. Иг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ая игр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для СД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а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чки на движени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для СД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ая 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ь  по теме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.расск. по модел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г. Реч. Игр по теме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. На разв. Воображ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СД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. Рабо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витию реч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нструированию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РЭМП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р., логика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зодеятельности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ая 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журство по стол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журство по уг. пр.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журство по занятия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учени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. Чтение</w:t>
            </w:r>
          </w:p>
        </w:tc>
        <w:tc>
          <w:tcPr>
            <w:tcW w:w="12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перед сном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календ.</w:t>
            </w:r>
          </w:p>
        </w:tc>
        <w:tc>
          <w:tcPr>
            <w:tcW w:w="12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тья неделя месяца</w:t>
            </w:r>
          </w:p>
        </w:tc>
      </w:tr>
      <w:tr>
        <w:trPr>
          <w:trHeight w:val="331" w:hRule="atLeast"/>
        </w:trPr>
        <w:tc>
          <w:tcPr>
            <w:tcW w:w="1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блюде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онные яв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. взрослых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. прог, экскурс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тный мир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ительный мир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ая 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ный труд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учения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ный тру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учени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ый труд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.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. способам игры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. пробл. сит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. с целью анализ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игре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ная игр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.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ая игр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ая игр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ая игр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. рабо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зн. с окр-щим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Д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ц-эмоц. раз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</w:t>
            </w:r>
          </w:p>
        </w:tc>
      </w:tr>
      <w:tr>
        <w:trPr/>
        <w:tc>
          <w:tcPr>
            <w:tcW w:w="1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гательная 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. игры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чки на движен.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. игруш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игат. задани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чки по танц. дв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.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обл. си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-придумывание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иссерская игр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с правилами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-драматизаци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.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зн. псих. проц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ы, эксперимент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для С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ИЗ и РТВ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-е грамоте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худ.лит-рой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уголке книг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. фонематич. слух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обучению гр.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. по алгоритму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. рабо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витию реч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нтеллект. разв.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одг. к шко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ц-эмоц. развитию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бочим тетрадям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льно-худож.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.с искусством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. деятельность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для СМХ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для СМХД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. деятельность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ая 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уч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ной труд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в природ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. хоз.-быт. труд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худ. ли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чт-е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чте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лече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, литер, спорт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. 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. деят-ть по тем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. деят-ть по теме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исленные в циклограммах формы работы могут «наполняться» любым интересным содержанием в соответствии с изучаемой темой в группе, исходя из ситуации и особенностей развития де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клограмма календарного планирования совместной деятельности взрослых с детьми: </w:t>
      </w:r>
    </w:p>
    <w:p>
      <w:pPr>
        <w:pStyle w:val="Normal"/>
        <w:jc w:val="center"/>
        <w:rPr/>
      </w:pPr>
      <w:r>
        <w:rPr/>
        <w:t>(средняя  группа)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3"/>
        <w:gridCol w:w="2257"/>
        <w:gridCol w:w="2340"/>
        <w:gridCol w:w="2520"/>
        <w:gridCol w:w="2520"/>
        <w:gridCol w:w="340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о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. по теме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тем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.- эмоцион. игр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ые ситу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ые ситуации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ршение темы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. ММР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чиковые игры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с тренажера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гры на листе бумаг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 на закрашив-е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на листе бумаги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о-исслед . д-ть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ции,путешест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ые ситу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. в уг. прир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. рассказы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 о ЗОЖ, ОБЖ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ая д-ть(Дид. игры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-е с окр-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ЭМП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. игры с пра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в. речи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ранство, логика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юж.  Игры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. за игра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-е с окр-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изир. обще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. ПРС с детьми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. за играми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. Игра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ая иг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для С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а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чки на движения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для СД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ая д-ть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ь  по т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.расск. по модел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ЗК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. На разв. Воображ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ия для СД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. Работа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витию реч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нструиро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ФЭМП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р., логика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зодеятельности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ая д-ть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журство по сто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учения в уг. пр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ж-во по зан-м (2е пг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учения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я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 х-л</w:t>
            </w:r>
          </w:p>
        </w:tc>
        <w:tc>
          <w:tcPr>
            <w:tcW w:w="130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перед сном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календ.</w:t>
            </w:r>
          </w:p>
        </w:tc>
        <w:tc>
          <w:tcPr>
            <w:tcW w:w="130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календарем погоды</w:t>
            </w:r>
          </w:p>
        </w:tc>
      </w:tr>
      <w:tr>
        <w:trPr>
          <w:trHeight w:val="331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блюдение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онные яв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. взрослы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. прог, экскурс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тный мир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ительный мир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ая д-ть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«рядом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у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«рядом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учения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«рядом»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ая д-ть(Творч. игры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. способам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. пробл. си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. с целью анализ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игре 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ная игра</w:t>
            </w:r>
          </w:p>
        </w:tc>
      </w:tr>
      <w:tr>
        <w:trPr>
          <w:trHeight w:val="20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ая д-ть(Подв. игры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ая иг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ая игр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ая игра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ая игра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. работ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зн. с окр-щи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ц-эмоц. раз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гательная д-ть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. упраж-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чки на движен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. игруш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игат. задания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чки по танц. дв.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ая д-ть(Творч. игры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обл. си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-придумыва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-е с обыгры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южетно-ролевые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-драматизация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ая д-ть(Дид. игры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зн. псих. проц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ы, эксперимен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для С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ИЗ и РТВ 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в. речи</w:t>
            </w:r>
          </w:p>
        </w:tc>
      </w:tr>
      <w:tr>
        <w:trPr>
          <w:trHeight w:val="21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ая д-ть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худ.лит-ро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уголке книг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грам. стро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ЗКР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. по алгоритму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. работ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зодеятель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нтеллект. раз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витию реч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ц-эмоц. развитию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витию речи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льно-художественная д-ть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.с искусство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. деятельност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для СМХ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для СХД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. деятельность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ая д-ть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поруч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ной тру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в природ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.-быт. труд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ручения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 х-л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чт-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чте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лечение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, литер, спорт.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. д-ть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. деят-ть по тем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. деят-ть по теме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исленные в циклограммах формы работы могут «наполняться» любым интересным содержанием в соответствии с изучаемой темой в группе, исходя из ситуации и особенностей развития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календарного планирования совместной деятельности взрослых с детьми</w:t>
      </w:r>
    </w:p>
    <w:p>
      <w:pPr>
        <w:pStyle w:val="Normal"/>
        <w:jc w:val="center"/>
        <w:rPr/>
      </w:pPr>
      <w:r>
        <w:rPr/>
        <w:t>(вторая младшая  группа)</w:t>
      </w:r>
    </w:p>
    <w:tbl>
      <w:tblPr>
        <w:tblW w:w="1407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524"/>
        <w:gridCol w:w="2520"/>
        <w:gridCol w:w="23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4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о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. по т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тем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.- эмоцион. игры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ые ситу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ые ситуации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ршение темы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. ММ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чиковые игры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с тренажерами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чиковые игры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 на закрашив-е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с тренажерам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н. с  миро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ции,путешест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ые ситуации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. в уг. прир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атрив-е картинок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 о ЗОЖ, ОБЖ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.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-е с окр-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ЭМП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. игры с пра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в. речи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ранство, логика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юж. 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. за игра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-е с окр-м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изир. обще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. ПРС с детьми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. за играм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. Иг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ая иг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для СД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а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ая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ая 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ь  по т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.расск. по модели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ЗК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. на разв. воображ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КР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. Рабо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витию реч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нструированию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РЭМП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р., логика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зодеятельност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ая 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бслужива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. поруч-я в уг. пр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бслужива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учения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я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 худ лит</w:t>
            </w:r>
          </w:p>
        </w:tc>
        <w:tc>
          <w:tcPr>
            <w:tcW w:w="120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перед сном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календ.</w:t>
            </w:r>
          </w:p>
        </w:tc>
        <w:tc>
          <w:tcPr>
            <w:tcW w:w="120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календарем погоды</w:t>
            </w:r>
          </w:p>
        </w:tc>
      </w:tr>
      <w:tr>
        <w:trPr>
          <w:trHeight w:val="331" w:hRule="atLeast"/>
        </w:trPr>
        <w:tc>
          <w:tcPr>
            <w:tcW w:w="14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блюде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онные яв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. взрослых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. прог, экскурс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тный мир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ительный мир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ая 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«рядом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учени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«рядом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учения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«рядом»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.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. способам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. пробл. сит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. с целью анализ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игре 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игре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.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ая иг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упр-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ая игр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ая игра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ая игра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. рабо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зн. с окр-щи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Д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ц-эмоц. раз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</w:t>
            </w:r>
          </w:p>
        </w:tc>
      </w:tr>
      <w:tr>
        <w:trPr/>
        <w:tc>
          <w:tcPr>
            <w:tcW w:w="14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вигательная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упр-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игат. задани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. игруш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игат. задания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.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гровых си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южетно-ролева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-е с обыгры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южетно-ролевые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ные игры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.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зн. псих. проц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-экспериментир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З и РТ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-экспериментир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в-ю речи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худ.лит-ро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уголке книги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грам. стро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ЗКР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. сказок по схеме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. рабо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зодеятель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нтеллект. разв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витию реч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ц-эмоц. развитию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витию реч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льно-худ 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.с искусство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. деятельность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, обыгрыв-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для СМХД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. деятельность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руч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бслуживание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в природ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.-быт. труд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бслуживание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 худ. ли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чт-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чте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лече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, литер, спорт.</w:t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. 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. деят-ть по тем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. деят-ть по теме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исленные в циклограммах формы работы могут «наполняться» любым интересным содержанием в соответствии с изучаемой темой в группе, исходя из ситуации и особенностей развития детей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иклограмма календарного планирования совместной деятельности взрослых с детьми</w:t>
      </w:r>
    </w:p>
    <w:p>
      <w:pPr>
        <w:pStyle w:val="Normal"/>
        <w:jc w:val="center"/>
        <w:rPr/>
      </w:pPr>
      <w:r>
        <w:rPr/>
        <w:t>(группы раннего возраста)</w:t>
      </w:r>
    </w:p>
    <w:tbl>
      <w:tblPr>
        <w:tblW w:w="1407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524"/>
        <w:gridCol w:w="2520"/>
        <w:gridCol w:w="23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4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о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. по т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ые ситу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-эмоц. игры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ющие ситу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.-эмоц. игры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ситуаци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. ММ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чиковые игры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с тренажерами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чиковые игры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чиковые игры  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с тренажерам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о-исслед.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-е карти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ые ситуации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. в уг. прир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. сит. по ОБЖ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. из окна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.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-е с окр-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енсорике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енсорик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в. речи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с предметам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юж. 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. за игра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-е с окр-м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изир. обще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. ПРС для игр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. за играм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. Иг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ая иг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а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а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ая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ая 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ь  по т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ситуаци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ЗК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-е картин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КР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. Рабо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витию реч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нструированию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сенсорике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зн-ю с окр-м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зодеятельност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. 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атр-е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атрально-игрова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луш. дет. песе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-деятельность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ая 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бслужива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. поруч-я в уг. пр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бслужива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учения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я</w:t>
            </w:r>
          </w:p>
        </w:tc>
      </w:tr>
      <w:tr>
        <w:trPr>
          <w:trHeight w:val="393" w:hRule="atLeast"/>
        </w:trPr>
        <w:tc>
          <w:tcPr>
            <w:tcW w:w="14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блюде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онные яв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. взрослых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. прог, экскурс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тный мир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ительный мир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довая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уч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учени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у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учения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учения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.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. способам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. игровых  сит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игра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еском, снегом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. игр. ситуаций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.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ая иг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ая игра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ая игр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ая игра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ая игра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. рабо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зн. с окр-щи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Д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ц-эмоц. раз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</w:t>
            </w:r>
          </w:p>
        </w:tc>
      </w:tr>
      <w:tr>
        <w:trPr/>
        <w:tc>
          <w:tcPr>
            <w:tcW w:w="14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гательная 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-двигател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игат. задани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-двигател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игат. задания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.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гровых си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южетно-отобразит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-е с обыгры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южетно-отобразит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ные игры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. и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зн. псих. проц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с песком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с природ. мат-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с водой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ц.-эмоц. разв-ю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ая 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-е кни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картинкам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грам. стро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ситуация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ЗКР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. рабо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зодеятель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енсорике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витию реч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ц-эмоц. развитию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енсорике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.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. иллюстр. к ск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, обыгрыв-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-е усл-ий для СХД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с муз. игр.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ая д-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руч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бслуживание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у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бслуживание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ручения 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лече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, литер, спор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исленные в циклограммах формы работы могут «наполняться» любым интересным содержанием в соответствии с изучаемой темой в группе, исходя из ситуации и особенностей развития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8:00Z</dcterms:created>
  <dc:creator>1</dc:creator>
  <dc:description/>
  <cp:keywords/>
  <dc:language>en-US</dc:language>
  <cp:lastModifiedBy>1</cp:lastModifiedBy>
  <cp:lastPrinted>2018-05-31T12:51:00Z</cp:lastPrinted>
  <dcterms:modified xsi:type="dcterms:W3CDTF">2018-05-31T08:52:00Z</dcterms:modified>
  <cp:revision>6</cp:revision>
  <dc:subject/>
  <dc:title>Циклограмма календарного планирования совместной деятельности в</dc:title>
</cp:coreProperties>
</file>